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2" w:color="000000"/>
          <w:bottom w:val="single" w:sz="4" w:space="0" w:color="000000"/>
          <w:right w:val="single" w:sz="4" w:space="8" w:color="000000"/>
        </w:pBdr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lang w:bidi="fa-IR"/>
        </w:rPr>
        <w:t>1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>(</w:t>
      </w:r>
      <w:r>
        <w:rPr>
          <w:rFonts w:cs="B Yagut"/>
          <w:b/>
          <w:bCs/>
          <w:sz w:val="22"/>
          <w:szCs w:val="22"/>
          <w:lang w:bidi="fa-IR"/>
        </w:rPr>
        <w:t>1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) :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متي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ي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يشنه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</w:t>
      </w:r>
      <w:r>
        <w:rPr>
          <w:rFonts w:cs="B Yagut"/>
          <w:b/>
          <w:b/>
          <w:bCs/>
          <w:rtl w:val="true"/>
          <w:lang w:bidi="fa-IR"/>
        </w:rPr>
        <w:t>محــــرمانه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0" w:color="000000"/>
          <w:right w:val="single" w:sz="4" w:space="8" w:color="000000"/>
        </w:pBdr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ق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ك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: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ه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م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220"/>
        <w:gridCol w:w="1620"/>
        <w:gridCol w:w="720"/>
        <w:gridCol w:w="900"/>
        <w:gridCol w:w="900"/>
        <w:gridCol w:w="900"/>
      </w:tblGrid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يژگي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ياب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س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يف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شناس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كت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زش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هر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ح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دي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اس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كت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د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ئ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مقا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آوري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ا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و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د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د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center" w:pos="1062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،ن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ت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center" w:pos="1062" w:leader="none"/>
              </w:tabs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ا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و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ئ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ك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ؤ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س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كد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ه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رير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عهد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يت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بن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ثارگ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نب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حقا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ثارگ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خ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لاق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غ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ا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تقو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دبا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رش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cs="Times New Roma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539" w:right="386" w:gutter="0" w:header="709" w:top="143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465</wp:posOffset>
          </wp:positionH>
          <wp:positionV relativeFrom="paragraph">
            <wp:posOffset>-451485</wp:posOffset>
          </wp:positionV>
          <wp:extent cx="7239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vertAlign w:val="superscript"/>
      <w:lang w:bidi="fa-IR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vertAlign w:val="superscript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51:00Z</dcterms:created>
  <dc:creator>gheble</dc:creator>
  <dc:description/>
  <cp:keywords/>
  <dc:language>en-US</dc:language>
  <cp:lastModifiedBy>gheble</cp:lastModifiedBy>
  <cp:lastPrinted>2012-02-20T12:12:00Z</cp:lastPrinted>
  <dcterms:modified xsi:type="dcterms:W3CDTF">2015-01-18T09:50:00Z</dcterms:modified>
  <cp:revision>24</cp:revision>
  <dc:subject/>
  <dc:title>پيوست شماره 1- فرم (1) : جدول امتيازات عضو هيأت علمي پيشنهادي                  محــــرمانه</dc:title>
</cp:coreProperties>
</file>